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w:t>20. CENETOV MEMORIAL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ODPRTI MEDNARODNI TURNIR V NAMIZNEM TENISU ZA VETERANE IN REKREATIVNE IGRALC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VELIKE LAŠČE, 25. januar 2020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RAJ</w:t>
      </w:r>
      <w:r>
        <w:rPr>
          <w:rFonts w:cs="Comic Sans MS" w:ascii="Comic Sans MS" w:hAnsi="Comic Sans MS"/>
        </w:rPr>
        <w:t>: Velike Lašče, Šolska ulica 11,  športna dvorana  OŠ Primoža Trubarj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ATUM</w:t>
      </w:r>
      <w:r>
        <w:rPr>
          <w:rFonts w:cs="Comic Sans MS" w:ascii="Comic Sans MS" w:hAnsi="Comic Sans MS"/>
        </w:rPr>
        <w:t xml:space="preserve">: sobota 25. januar 2020 s pričetkom ob </w:t>
      </w:r>
      <w:r>
        <w:rPr>
          <w:rFonts w:cs="Comic Sans MS" w:ascii="Comic Sans MS" w:hAnsi="Comic Sans MS"/>
          <w:b/>
        </w:rPr>
        <w:t>9.00</w:t>
      </w:r>
      <w:r>
        <w:rPr>
          <w:rFonts w:cs="Comic Sans MS" w:ascii="Comic Sans MS" w:hAnsi="Comic Sans MS"/>
        </w:rPr>
        <w:t xml:space="preserve"> uri (vse kategorije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IREDITELJ</w:t>
      </w:r>
      <w:r>
        <w:rPr>
          <w:rFonts w:cs="Comic Sans MS" w:ascii="Comic Sans MS" w:hAnsi="Comic Sans MS"/>
        </w:rPr>
        <w:t>: TVD PARTIZAN VELIKE LAŠČ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ODJA TEKMOVANJA</w:t>
      </w:r>
      <w:r>
        <w:rPr>
          <w:rFonts w:cs="Comic Sans MS" w:ascii="Comic Sans MS" w:hAnsi="Comic Sans MS"/>
        </w:rPr>
        <w:t>: Igor Seve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KATEGORIJE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MOŠKI DO 49 LET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ŠKI OD 50 DO 59 L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MOŠKI OD 60 DO 69LET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ŠKI NAD 70 L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MOŠKI PARI DO 59 LET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ŠKI PARI NAD 60 L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ŽENSKE DO 49 LET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ŽENSKE NAD 50 LE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ŽENSKI PARI – ENOTNA KATEGORIJ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Turnir je namenjen veteranom in rekreativnim igralcem. Pogoj za nastopanje v posamezni kategoriji je 5 nastopajočih, če jih je manj, se pridružijo najbližji mlajši kategorij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Igra se po pravilih NTZS na 3 dobljene sete, v skupinah (3,4) vsak z vsakim. Prvi in drugi se uvrstita naprej, kjer se igra na izpadanje. Ostali igrajo v tolažilni skupini na izpadanje. Nosilce skupin se določi glede na rezultate  </w:t>
      </w:r>
      <w:r>
        <w:rPr>
          <w:rFonts w:cs="Comic Sans MS" w:ascii="Comic Sans MS" w:hAnsi="Comic Sans MS"/>
          <w:u w:val="single"/>
        </w:rPr>
        <w:t>19. Cenetoveg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memoriala</w:t>
      </w:r>
      <w:r>
        <w:rPr>
          <w:rFonts w:cs="Comic Sans MS" w:ascii="Comic Sans MS" w:hAnsi="Comic Sans MS"/>
        </w:rPr>
        <w:t>. Pari igrajo na izpadanje. Medalje prejmejo prvi štirje med posamezniki in dvojicami ter prvi v tolažilni skupini. Zmagovalec v kategoriji prejme še posebno praktično nagrad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ekmovalci tekmujejo na lastno odgovornost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PRIJAVE: </w:t>
      </w:r>
      <w:r>
        <w:rPr>
          <w:rFonts w:cs="Comic Sans MS" w:ascii="Comic Sans MS" w:hAnsi="Comic Sans MS"/>
        </w:rPr>
        <w:t>30 minut pred pričetkom igranja oz. po e-pošt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PRIJAVNINA</w:t>
      </w:r>
      <w:r>
        <w:rPr>
          <w:rFonts w:cs="Comic Sans MS" w:ascii="Comic Sans MS" w:hAnsi="Comic Sans MS"/>
        </w:rPr>
        <w:t xml:space="preserve">: 15 EUR, v katero je všteta hrana in pijač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NFORMACIJE</w:t>
      </w:r>
      <w:r>
        <w:rPr>
          <w:rFonts w:cs="Comic Sans MS" w:ascii="Comic Sans MS" w:hAnsi="Comic Sans MS"/>
        </w:rPr>
        <w:t xml:space="preserve">: Igor Sever  </w:t>
      </w:r>
      <w:r>
        <w:rPr>
          <w:rFonts w:cs="Comic Sans MS" w:ascii="Comic Sans MS" w:hAnsi="Comic Sans MS"/>
          <w:b/>
        </w:rPr>
        <w:t>041-515-453</w:t>
      </w:r>
      <w:r>
        <w:rPr>
          <w:rFonts w:cs="Comic Sans MS" w:ascii="Comic Sans MS" w:hAnsi="Comic Sans MS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</w:rPr>
          <w:t>sever.i@siol.net</w:t>
        </w:r>
      </w:hyperlink>
      <w:r>
        <w:rPr>
          <w:rFonts w:cs="Comic Sans MS" w:ascii="Comic Sans MS" w:hAnsi="Comic Sans MS"/>
        </w:rPr>
        <w:t>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žnost prenočitve na Turistični kmetiji Oblak, Rigelj 2, Ortnek (več informacij na: www.tk-oblak.si)!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Pokrovitelj tekmovanja Občina Velike Lašč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gor">
    <w:name w:val="Igor"/>
    <w:basedOn w:val="Normal"/>
    <w:qFormat/>
    <w:pPr>
      <w:jc w:val="both"/>
    </w:pPr>
    <w:rPr>
      <w:rFonts w:ascii="Monotype Corsiva" w:hAnsi="Monotype Corsiva" w:cs="Monotype Corsiva"/>
      <w:color w:val="0000FF"/>
      <w:sz w:val="32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.i@siol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7:38:00Z</dcterms:created>
  <dc:creator>---</dc:creator>
  <dc:description/>
  <dc:language>en-US</dc:language>
  <cp:lastModifiedBy>zore.janez65@gmail.com</cp:lastModifiedBy>
  <cp:lastPrinted>2006-12-25T21:30:00Z</cp:lastPrinted>
  <dcterms:modified xsi:type="dcterms:W3CDTF">2019-12-14T17:38:00Z</dcterms:modified>
  <cp:revision>2</cp:revision>
  <dc:subject/>
  <dc:title>TVD PARTIZAN</dc:title>
</cp:coreProperties>
</file>